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puntes: Mas verbos de bota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ormir- to slee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uerm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ormim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uerm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ormí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uer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uermen</w:t>
            </w:r>
          </w:p>
        </w:tc>
      </w:tr>
    </w:tbl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oder- to be able to (can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ued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odem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ued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odé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ue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ueden</w:t>
            </w:r>
          </w:p>
        </w:tc>
      </w:tr>
    </w:tbl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erer- to wa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uier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uerem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uier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Queré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uie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uieren</w:t>
            </w:r>
          </w:p>
        </w:tc>
      </w:tr>
    </w:tbl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eferir- to pref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refier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referim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refier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referí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refie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refieren</w:t>
            </w:r>
          </w:p>
        </w:tc>
      </w:tr>
    </w:tbl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puntes: Más verbos de bota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/>
      </w:pPr>
      <w:r>
        <w:rPr/>
        <w:t>Dormir-___________(o-u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/>
      </w:pPr>
      <w:r>
        <w:rPr/>
        <w:t>Poder-____________(o-u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36"/>
          <w:szCs w:val="36"/>
        </w:rPr>
        <w:t>Qu</w:t>
      </w:r>
      <w:r>
        <w:rPr>
          <w:rFonts w:cs="Comic Sans MS" w:ascii="Comic Sans MS" w:hAnsi="Comic Sans MS"/>
          <w:sz w:val="36"/>
          <w:szCs w:val="36"/>
          <w:u w:val="single"/>
        </w:rPr>
        <w:t>e</w:t>
      </w:r>
      <w:r>
        <w:rPr/>
        <w:t>rer-__________(e-i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36"/>
          <w:szCs w:val="36"/>
        </w:rPr>
        <w:t>Pref</w:t>
      </w:r>
      <w:r>
        <w:rPr>
          <w:rFonts w:cs="Comic Sans MS" w:ascii="Comic Sans MS" w:hAnsi="Comic Sans MS"/>
          <w:sz w:val="36"/>
          <w:szCs w:val="36"/>
          <w:u w:val="single"/>
        </w:rPr>
        <w:t>e</w:t>
      </w:r>
      <w:r>
        <w:rPr/>
        <w:t>rir-___________(e-i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actica: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eferir (yo) _____________</w:t>
        <w:tab/>
        <w:t>___________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erer (tú)______________</w:t>
        <w:tab/>
        <w:t>___________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ormir (ellos)____________</w:t>
        <w:tab/>
        <w:tab/>
        <w:t>___________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oder (nosotros)__________</w:t>
        <w:tab/>
        <w:tab/>
        <w:t>___________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erer (Marta)___________</w:t>
        <w:tab/>
        <w:t>___________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ormir (yo)_____________</w:t>
        <w:tab/>
        <w:tab/>
        <w:t>___________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oder (Carl y yo)__________</w:t>
        <w:tab/>
        <w:tab/>
        <w:t>___________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eferir(Juan y Luis)_______</w:t>
        <w:tab/>
        <w:t>___________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erer (Ud)_____________</w:t>
        <w:tab/>
        <w:tab/>
        <w:t>___________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oder (Uds)____________</w:t>
        <w:tab/>
        <w:t>___________</w:t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er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t>Nosotros ___________(preferir) usar la computadora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t>Yo __________(dormir) siete horas cada noche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t>¿________(yo, poder) ir al baño?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t>Tú ________ (querer) una mesita rosada para tu dormitorio.</w:t>
      </w:r>
    </w:p>
    <w:p>
      <w:pPr>
        <w:pStyle w:val="NoSpacing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  <w:lang w:val="en-US" w:eastAsia="en-US"/>
        </w:rPr>
        <w:t>Ellos ________(dormir) cada noche a las diez y media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t>Ud. ________(preferir) leer libros más que hablar por teléfono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t>Guillermo y Tomás ______ (poder) hacer la tarea de la clase de matemáticas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t>Nosotros _____(querer) comer comida muy ricas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t>Marcos ______(poder) sacar fotos en la fiesta de cumpleaños.</w:t>
      </w:r>
    </w:p>
    <w:p>
      <w:pPr>
        <w:pStyle w:val="NoSpacing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  <w:lang w:val="en-US" w:eastAsia="en-US"/>
        </w:rPr>
        <w:t>Tú ________(querer) ver la tele o escuchar músic</w:t>
      </w:r>
      <w:r>
        <w:rPr>
          <w:rFonts w:cs="Comic Sans MS" w:ascii="Comic Sans MS" w:hAnsi="Comic Sans MS"/>
          <w:sz w:val="36"/>
          <w:szCs w:val="36"/>
        </w:rPr>
        <w:t xml:space="preserve">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31:00Z</dcterms:created>
  <dc:creator>template</dc:creator>
  <dc:description/>
  <cp:keywords/>
  <dc:language>en-US</dc:language>
  <cp:lastModifiedBy>template</cp:lastModifiedBy>
  <dcterms:modified xsi:type="dcterms:W3CDTF">2014-11-12T12:30:00Z</dcterms:modified>
  <cp:revision>10</cp:revision>
  <dc:subject/>
  <dc:title/>
</cp:coreProperties>
</file>